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/>
        <w:jc w:val="center"/>
        <w:rPr>
          <w:rFonts w:cs="Times New Roman"/>
          <w:b/>
          <w:b/>
          <w:bCs/>
          <w:color w:val="000000"/>
        </w:rPr>
      </w:pPr>
      <w:r>
        <w:rPr/>
        <w:t>МОЛОДЕЖНЫЙ ЦЕНТР СОЮЗА КИНЕМАТОГРАФИСТОВ РОССИИ</w:t>
      </w:r>
    </w:p>
    <w:p>
      <w:pPr>
        <w:pStyle w:val="Style19"/>
        <w:pBdr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pBdr/>
        <w:jc w:val="center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Х</w:t>
      </w:r>
      <w:r>
        <w:rPr>
          <w:rFonts w:cs="Times New Roman"/>
          <w:bCs/>
          <w:color w:val="000000"/>
          <w:lang w:val="en-US"/>
        </w:rPr>
        <w:t>IV</w:t>
      </w:r>
      <w:r>
        <w:rPr>
          <w:rFonts w:cs="Times New Roman"/>
          <w:bCs/>
          <w:color w:val="000000"/>
        </w:rPr>
        <w:t xml:space="preserve"> СЕВАСТОПОЛЬСКИЙ МЕЖДУНАРОДНЫЙ ФЕСТИВАЛЬ ДОКУМЕНТАЛЬНЫХ ФИЛЬМОВ И ТЕЛЕВИЗИОННЫХ ПРОГРАММ</w:t>
      </w:r>
    </w:p>
    <w:p>
      <w:pPr>
        <w:pStyle w:val="Style19"/>
        <w:pBdr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Cs/>
          <w:color w:val="000000"/>
        </w:rPr>
        <w:t>«ПОБЕДИЛИ ВМЕСТЕ»</w:t>
      </w:r>
    </w:p>
    <w:p>
      <w:pPr>
        <w:pStyle w:val="Style19"/>
        <w:pBdr/>
        <w:ind w:firstLine="567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tyle19"/>
        <w:pBdr/>
        <w:ind w:firstLine="567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tyle19"/>
        <w:pBdr/>
        <w:ind w:firstLine="567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tyle19"/>
        <w:pBdr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</w:rPr>
        <w:t>ПЕРВЫЙ СЕВАСТОПОЛЬСКИЙ ПИТЧИНГ КИНОПРОЕКТОВ</w:t>
      </w:r>
    </w:p>
    <w:p>
      <w:pPr>
        <w:pStyle w:val="Style19"/>
        <w:pBdr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 рамках </w:t>
      </w:r>
    </w:p>
    <w:p>
      <w:pPr>
        <w:pStyle w:val="Style19"/>
        <w:pBdr/>
        <w:jc w:val="center"/>
        <w:rPr/>
      </w:pPr>
      <w:r>
        <w:rPr>
          <w:rFonts w:cs="Times New Roman"/>
          <w:b/>
          <w:bCs/>
          <w:color w:val="000000"/>
        </w:rPr>
        <w:t xml:space="preserve">ВСЕРОССИЙСКОГО ПИТЧИНГА ДЕБЮТАНТОВ </w:t>
      </w:r>
    </w:p>
    <w:p>
      <w:pPr>
        <w:pStyle w:val="Style19"/>
        <w:pBdr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pBdr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pBdr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>1.</w:t>
        <w:tab/>
      </w:r>
      <w:r>
        <w:rPr>
          <w:b/>
          <w:lang w:val="ru-RU"/>
        </w:rPr>
        <w:t>Общи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1.1. </w:t>
      </w:r>
      <w:r>
        <w:rPr>
          <w:bCs/>
          <w:lang w:val="ru-RU"/>
        </w:rPr>
        <w:t>Первый Севастопольский Питчинг кинопроектов</w:t>
      </w:r>
      <w:r>
        <w:rPr>
          <w:lang w:val="ru-RU"/>
        </w:rPr>
        <w:t xml:space="preserve"> (далее – Питчинг) пройдет 15-16 мая 2018 года в Севастополе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торы: Союз кинематографистов России, Молодежный центр Союза кинематографистов России, Национальный фонд поддержки правообладателей, Евразийская Академия Телевидения и Радио, Правительство г. Севастополь, Министерство культуры Республики Крым при поддержке Фонда Президентских грантов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2. Питчинг представляет собой презентацию и защиту сценариев/сценарных заявок (синопсисов) в соответствии с регламентом времени, выделяемым на каждый проект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2</w:t>
      </w:r>
      <w:r>
        <w:rPr>
          <w:b/>
          <w:lang w:val="ru-RU"/>
        </w:rPr>
        <w:t>.</w:t>
        <w:tab/>
        <w:t>Цели и задачи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1. Цели Питчинга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еличение количества проектов, фильмов, посвященных военно-исторической теме, истории России, традициям нашей стр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а молодых кинематографистов России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е молодым сценаристам, продюсерам и режиссерам из Севастополя, Республики Крым и других регионов России возможности представить свои проекты экспертам, а также познакомиться с профессиональными представителями киноиндустрии для дальнейшего сотрудни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2.2.  Основная задача Питчинга – максимальная реализация проектов, представленных на конкурс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>Участие в Питчинге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1. К участию в Питчинге приглашаются режиссеры, сценаристы, продюсеры, являющиеся гражданами Российской Федерации, принимавшие участие на момент подачи заявки как сценарист, режиссер или продюсер не более чем в одном полнометражном фильме в игровом кино, и не более чем в 5 фильмах - в документаль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 xml:space="preserve">3.2. Допускается подача заявок от одного или группы сценаристов, а также от режиссеров и продюсеров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2. От одного автора (или группы авторов) принимается не более 2-х заявок в каждую номинацию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6. К рассмотрению принимаются работы в следующих категориях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ПОБЕДИЛИ ВМЕСТЕ» – разработанные постановочные и продюсерские проекты/сценарии/синопсисы игровых полнометражных, короткометражных и документальных фильмов на военно-историческую тему, темы  памяти о совместном героическом прошлом стран-участниц Второй мировой, о традициях, истории, персоналиях, свершениях, долге и чести – о том, как мы понимаем сегодня героику наших дней в разных сферах нашей жизни и в разных уголках планеты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СДЕЛАНО В КРЫМУ И СЕВАСТОПОЛЕ» - разработанные постановочные и продюсерские проекты/сценарии игровых полнометражных и короткометражных и документальных фильмов, съемки которых предполагается осуществить в Республике Крым и городе Севастополь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7. Для участия в Питчинге необходимо заполнить анкету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Ссылка на анкету:</w:t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orms/d/e/1FAIpQLSfxOudSm2jM08ZkmuGZUZvW1czopr8K0ZfujSeYylcI7DL6g/viewform?c=0&amp;w=1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8. Подача заявок на Питчинг и участие в Питчинге бесплатное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9. Участник, вошедший в шорт-лист, и своевременно не выславший сценарий, может быть снят с участия в конкурсе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3.10. Оргкомитет фестиваля и Питчинга оказывает содействие проживании, питании для 1 (одного) участника проекта, вошедшего в шорт-лист Питчинга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4.</w:t>
        <w:tab/>
        <w:t>Отбор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4.1. Отбор заявок начинается с момента объявления о Питчинге и заканчивается 25 апреля 2018 года (включительно, до 23:59 по московскому времени). В каждой заявке должен содержаться один проект. Заявка на участие обязательно должна включать в себя синопсис проекта, готовый сценарий (для полнометражных и короткометражных игровых картин) или сценарную заявку (для документальных картин), презентацию проекта (оформленную в один файл, формат файла должен быть*.</w:t>
      </w:r>
      <w:r>
        <w:rPr/>
        <w:t>pdf</w:t>
      </w:r>
      <w:r>
        <w:rPr>
          <w:lang w:val="ru-RU"/>
        </w:rPr>
        <w:t>). Также дополнительно можно предоставить видео-материалы по проектам (тизеры, трейлеры, нарезку референсного  видео и пр., формат видео-файлов должен быть *.</w:t>
      </w:r>
      <w:r>
        <w:rPr/>
        <w:t>mp</w:t>
      </w:r>
      <w:r>
        <w:rPr>
          <w:lang w:val="ru-RU"/>
        </w:rPr>
        <w:t>4)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2. Предварительный отбор на Питчинг осуществляет Отборочная комиссия, составленная организаторами Питчинга. По результатам работы Отборочной комиссии формируется шорт-лист Питчинга, состоящий из не более 10 проектов в каждой номин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>5.</w:t>
        <w:tab/>
        <w:t>Защита проектов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5.1. Представители команд и авторы проектов, вошедших в шорт-лист, обязуются очно присутствовать в Севастополе на защите проектов в дни проведения Питчинга – 15-16 мая 2018 года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5.2. Краткая информация об авторах проектов, вошедших в шорт-лист, а также синопсисы будут опубликованы на информационных ресурсах фестиваля и Питчин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5.3. Отобранные в шорт-лист проекты оценивает Экспертный совет, сформированный Оргкомитетом Питчин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5.4. Порядок выступлений и презентаций на Питчинге определяет Оргкомитет Питчинга. На представление проекта дается не более 5 минут. На вопросы и обсуждение проекта после презентации отводится также до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 xml:space="preserve">5.5. По результатам выступлений Экспертный совет определяет победителей Питчинга и вручает им сертификаты и призы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6. Приз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 w:eastAsia="ru-RU"/>
        </w:rPr>
        <w:t>6.1. По итогам Питчинга Экспертный совет определяет лауреатов Питчинга в каждой номин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 w:eastAsia="ru-RU"/>
        </w:rPr>
        <w:t>Победители и участники Питчинга в каждой номинации получают призы от организаторов Питчинга, членов Экспертного совета, партнеров Питчинга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6.2. Призы  – продюсирование проектов, поддержка в реализации кинопроектов, прохождение практики на студиях, сертификаты от образовательных партнеров, бесплатное предоставление или скидки на различного вида услуги в области кинематографа, ценные призы, финансовая поддержка и другое, что способствует продвижению и реализации про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 w:eastAsia="ru-RU"/>
        </w:rPr>
        <w:t>6.3. Призовой фонд Питчинга включ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 xml:space="preserve">техническую поддержку в съемках от компании </w:t>
      </w:r>
      <w:r>
        <w:rPr>
          <w:lang w:eastAsia="ru-RU"/>
        </w:rPr>
        <w:t>CANON</w:t>
      </w:r>
      <w:r>
        <w:rPr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/>
        </w:rPr>
        <w:t>–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 xml:space="preserve">карту молодого кинематографиста </w:t>
      </w:r>
      <w:r>
        <w:rPr>
          <w:lang w:eastAsia="ru-RU"/>
        </w:rPr>
        <w:t>MovieStart</w:t>
      </w:r>
      <w:r>
        <w:rPr>
          <w:lang w:val="ru-RU" w:eastAsia="ru-RU"/>
        </w:rPr>
        <w:t>, предоставляющую скидки на оборудование, пост-продакшн, юридические услуги, скрипт-докторинг от партнеров Молодежного центра Союза кинематографистов России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рекомендательные письма от организаторов Питчинга в Министерство культуры РФ, Фонд кино и другие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-</w:t>
      </w:r>
      <w:r>
        <w:rPr>
          <w:lang w:val="ru-RU" w:eastAsia="ru-RU"/>
        </w:rPr>
        <w:t xml:space="preserve">  другие призы от партнеров и экспертов Питчин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 w:eastAsia="ru-RU"/>
        </w:rPr>
        <w:t>6.3. Информация обо всех призах будет размещена на сайтах</w:t>
      </w:r>
      <w:r>
        <w:rPr>
          <w:lang w:eastAsia="ru-RU"/>
        </w:rPr>
        <w:t> </w:t>
      </w:r>
      <w:hyperlink r:id="rId3">
        <w:r>
          <w:rPr>
            <w:rStyle w:val="InternetLink"/>
            <w:lang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moviestart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/>
        </w:rPr>
        <w:t xml:space="preserve"> и www.pitching.moviestart.ru</w:t>
      </w:r>
      <w:r>
        <w:rPr>
          <w:lang w:val="ru-RU" w:eastAsia="ru-RU"/>
        </w:rPr>
        <w:t>, в официальной группе «Питчинг Дебютантов» и в группе «</w:t>
      </w:r>
      <w:r>
        <w:rPr>
          <w:lang w:eastAsia="ru-RU"/>
        </w:rPr>
        <w:t>MovieStart</w:t>
      </w:r>
      <w:r>
        <w:rPr>
          <w:lang w:val="ru-RU" w:eastAsia="ru-RU"/>
        </w:rPr>
        <w:t>.</w:t>
      </w:r>
      <w:r>
        <w:rPr>
          <w:lang w:eastAsia="ru-RU"/>
        </w:rPr>
        <w:t>ru</w:t>
      </w:r>
      <w:r>
        <w:rPr>
          <w:lang w:val="ru-RU" w:eastAsia="ru-RU"/>
        </w:rPr>
        <w:t>» на</w:t>
      </w:r>
      <w:r>
        <w:rPr>
          <w:lang w:eastAsia="ru-RU"/>
        </w:rPr>
        <w:t> </w:t>
      </w:r>
      <w:hyperlink r:id="rId4">
        <w:r>
          <w:rPr>
            <w:rStyle w:val="InternetLink"/>
            <w:u w:val="none"/>
            <w:lang w:eastAsia="ru-RU"/>
          </w:rPr>
          <w:t>www</w:t>
        </w:r>
        <w:r>
          <w:rPr>
            <w:rStyle w:val="InternetLink"/>
            <w:u w:val="none"/>
            <w:lang w:val="ru-RU" w:eastAsia="ru-RU"/>
          </w:rPr>
          <w:t>.</w:t>
        </w:r>
        <w:r>
          <w:rPr>
            <w:rStyle w:val="InternetLink"/>
            <w:u w:val="none"/>
            <w:lang w:eastAsia="ru-RU"/>
          </w:rPr>
          <w:t>facebook</w:t>
        </w:r>
        <w:r>
          <w:rPr>
            <w:rStyle w:val="InternetLink"/>
            <w:u w:val="none"/>
            <w:lang w:val="ru-RU" w:eastAsia="ru-RU"/>
          </w:rPr>
          <w:t>.</w:t>
        </w:r>
        <w:r>
          <w:rPr>
            <w:rStyle w:val="InternetLink"/>
            <w:u w:val="none"/>
            <w:lang w:eastAsia="ru-RU"/>
          </w:rPr>
          <w:t>com</w:t>
        </w:r>
      </w:hyperlink>
      <w:r>
        <w:rPr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 Партнерство и сотрудни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7.1. Организаторы Питчинга приглашают к сотрудничеству партнеров и информационных партнеров Питчинга. Для партнеров создается спонсорский пакет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8. Образовательные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8.1. В рамках Питчинга проводятся образовательные программы, встречи с представителями Экспертного совета Питчинга, тренинги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lang w:val="ru-RU" w:eastAsia="ru-RU"/>
        </w:rPr>
        <w:t>9. Информационное сопровождение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bCs/>
          <w:lang w:val="ru-RU" w:eastAsia="ru-RU"/>
        </w:rPr>
        <w:t>9.1</w:t>
      </w:r>
      <w:r>
        <w:rPr>
          <w:b/>
          <w:bCs/>
          <w:lang w:val="ru-RU" w:eastAsia="ru-RU"/>
        </w:rPr>
        <w:t xml:space="preserve">. </w:t>
      </w:r>
      <w:r>
        <w:rPr>
          <w:lang w:val="ru-RU" w:eastAsia="ru-RU"/>
        </w:rPr>
        <w:t>Авторы проектов, вошедших в шорт-лист Питчинга, при их реализации, обязаны размещать информацию об участии в Питчинге и логотип Фестиваля «ПОБЕДИЛИ ВМЕСТЕ», Всероссийского Питчинга Дебютантов и Молодежного центра Союза кинематографистов России в финальных титрах проекта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9.2. Авторам реализованных проектов, вошедших в шорт-лист Питчинга, рекомендуется предоставить информацию (пресс-релиз) о своем проекте Организаторам Питчинга для публикации на сайтах</w:t>
      </w:r>
      <w:r>
        <w:rPr>
          <w:lang w:eastAsia="ru-RU"/>
        </w:rPr>
        <w:t> www</w:t>
      </w:r>
      <w:r>
        <w:rPr>
          <w:lang w:val="ru-RU" w:eastAsia="ru-RU"/>
        </w:rPr>
        <w:t>.</w:t>
      </w:r>
      <w:r>
        <w:rPr>
          <w:lang w:eastAsia="ru-RU"/>
        </w:rPr>
        <w:t>moviestart</w:t>
      </w:r>
      <w:r>
        <w:rPr>
          <w:lang w:val="ru-RU" w:eastAsia="ru-RU"/>
        </w:rPr>
        <w:t>.</w:t>
      </w:r>
      <w:r>
        <w:rPr>
          <w:lang w:eastAsia="ru-RU"/>
        </w:rPr>
        <w:t>ru </w:t>
      </w:r>
      <w:r>
        <w:rPr>
          <w:lang w:val="ru-RU" w:eastAsia="ru-RU"/>
        </w:rPr>
        <w:t>и www.</w:t>
      </w:r>
      <w:r>
        <w:rPr>
          <w:lang w:val="ru-RU"/>
        </w:rPr>
        <w:t>pitching.moviestart.ru</w:t>
      </w:r>
      <w:r>
        <w:rPr>
          <w:lang w:val="ru-RU" w:eastAsia="ru-RU"/>
        </w:rPr>
        <w:t xml:space="preserve"> и для рассылки по информационным партнерам Питчинга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9.3. Организаторы Питчинга оставляют за собой право использовать всю информацию и материалы, предоставленные участниками Питчинга, а также использовать видеозапись Питчинга с целью популяризации достижений Питчинга в сети Интернет и в СМИ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10. Авторское право. </w:t>
      </w:r>
      <w:r>
        <w:rPr>
          <w:b/>
          <w:bCs/>
          <w:lang w:eastAsia="ru-RU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0.1. Участник Питчинга гарантирует, что обладает всеми полномочиями (обладание исключительными правами или соответствующим разрешением правообладателя) для предоставления материалов для участия в Питчинге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0.2. Ответственность по возможным претензиям и искам третьих лиц, связанная с авторскими и смежными правами, лежит на участнике Питчинга, отправившем свою заявку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0.3. В случае появления претензий третьих лиц относительно принадлежности прав на предоставленные на Питчинг проекты (сценарии + заявки) Оргкомитет Питчинга оставляет за собой право снять проект участника Питчинга с рассмотрения до выяснения все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>11</w:t>
      </w:r>
      <w:r>
        <w:rPr>
          <w:b/>
          <w:bCs/>
          <w:lang w:val="ru-RU" w:eastAsia="ru-RU"/>
        </w:rPr>
        <w:t>. Заключительные положения Питчинга.</w:t>
      </w:r>
      <w:r>
        <w:rPr>
          <w:b/>
          <w:bCs/>
          <w:lang w:eastAsia="ru-RU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1.1. Оргкомитет Питчинга оставляет за собой право на</w:t>
      </w:r>
      <w:r>
        <w:rPr>
          <w:lang w:eastAsia="ru-RU"/>
        </w:rPr>
        <w:t> </w:t>
      </w:r>
      <w:r>
        <w:rPr>
          <w:lang w:val="ru-RU" w:eastAsia="ru-RU"/>
        </w:rPr>
        <w:t>презентацию дополнительных (внеконкурсных) проектов в рамках Питчинга (не более 2 проектов)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1.2. Отборочная комиссия и Экспертный совет оставляют за собой право не объяснять причину отказа включения проекта в лонг-лист или в шорт-лист, и не давать комментари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 w:eastAsia="ru-RU"/>
        </w:rPr>
        <w:t>11.3. Организаторы Питчинга оставляют за собой право вносить изменения в руководящие правила проведения Питчинга в момент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lang w:val="ru-RU" w:eastAsia="ru-RU"/>
        </w:rPr>
        <w:t>12.</w:t>
      </w:r>
      <w:r>
        <w:rPr>
          <w:b/>
          <w:lang w:val="ru-RU"/>
        </w:rPr>
        <w:t xml:space="preserve"> Контактная информация.</w:t>
      </w:r>
    </w:p>
    <w:p>
      <w:pPr>
        <w:pStyle w:val="Style21"/>
        <w:rPr>
          <w:lang w:val="ru-RU"/>
        </w:rPr>
      </w:pPr>
      <w:r>
        <w:rPr>
          <w:lang w:val="ru-RU"/>
        </w:rPr>
        <w:t>Оргкомитет Питчинга: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>Сопредседатели Оргкомитета:</w:t>
      </w:r>
    </w:p>
    <w:p>
      <w:pPr>
        <w:pStyle w:val="Style21"/>
        <w:ind w:firstLine="567"/>
        <w:rPr>
          <w:lang w:val="ru-RU"/>
        </w:rPr>
      </w:pPr>
      <w:r>
        <w:rPr>
          <w:b/>
          <w:i/>
          <w:lang w:val="ru-RU"/>
        </w:rPr>
        <w:t>Рузин Валерий</w:t>
      </w:r>
      <w:r>
        <w:rPr>
          <w:lang w:val="ru-RU"/>
        </w:rPr>
        <w:t xml:space="preserve"> – генеральный продюсер Севастопольского  Международного </w:t>
      </w:r>
      <w:r>
        <w:rPr>
          <w:bCs/>
          <w:lang w:val="ru-RU"/>
        </w:rPr>
        <w:t>фестиваля документальных фильмов и телевизионных программ «ПОБЕДИЛИ ВМЕСТЕ», Президент Евразийской Академии Телевидения и Радио;</w:t>
      </w:r>
    </w:p>
    <w:p>
      <w:pPr>
        <w:pStyle w:val="Style21"/>
        <w:ind w:firstLine="567"/>
        <w:rPr>
          <w:lang w:val="ru-RU"/>
        </w:rPr>
      </w:pPr>
      <w:r>
        <w:rPr>
          <w:b/>
          <w:i/>
          <w:lang w:val="ru-RU"/>
        </w:rPr>
        <w:t>Якунин Дмитрий</w:t>
      </w:r>
      <w:r>
        <w:rPr>
          <w:lang w:val="ru-RU"/>
        </w:rPr>
        <w:t xml:space="preserve"> – исполнительный директор Всероссийского Питчинга Дебютантов, Секретарь Союза кинематографистов России.</w:t>
      </w:r>
    </w:p>
    <w:p>
      <w:pPr>
        <w:pStyle w:val="Style21"/>
        <w:ind w:firstLine="567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>
          <w:lang w:val="ru-RU"/>
        </w:rPr>
        <w:t>Исполнительный комитет:</w:t>
      </w:r>
    </w:p>
    <w:p>
      <w:pPr>
        <w:pStyle w:val="Style21"/>
        <w:ind w:firstLine="567"/>
        <w:rPr/>
      </w:pPr>
      <w:r>
        <w:rPr>
          <w:b/>
          <w:i/>
          <w:lang w:val="ru-RU"/>
        </w:rPr>
        <w:t>Абрютин Филипп</w:t>
      </w:r>
      <w:r>
        <w:rPr>
          <w:lang w:val="ru-RU"/>
        </w:rPr>
        <w:t xml:space="preserve"> – режиссер, продюсер, Секретарь Союза кинематографистов России.</w:t>
      </w:r>
    </w:p>
    <w:p>
      <w:pPr>
        <w:pStyle w:val="Style21"/>
        <w:ind w:firstLine="567"/>
        <w:rPr>
          <w:lang w:val="ru-RU"/>
        </w:rPr>
      </w:pPr>
      <w:r>
        <w:rPr>
          <w:b/>
          <w:i/>
          <w:lang w:val="ru-RU"/>
        </w:rPr>
        <w:t>Лахно Оксана</w:t>
      </w:r>
      <w:r>
        <w:rPr>
          <w:lang w:val="ru-RU"/>
        </w:rPr>
        <w:t xml:space="preserve"> – продюсер Питчинга.</w:t>
      </w:r>
    </w:p>
    <w:p>
      <w:pPr>
        <w:pStyle w:val="Style21"/>
        <w:ind w:firstLine="567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>Председатель Отборочной комиссии:</w:t>
      </w:r>
    </w:p>
    <w:p>
      <w:pPr>
        <w:pStyle w:val="Style21"/>
        <w:ind w:firstLine="567"/>
        <w:rPr/>
      </w:pPr>
      <w:r>
        <w:rPr>
          <w:b/>
          <w:i/>
          <w:lang w:val="ru-RU"/>
        </w:rPr>
        <w:t>Головня Екатерина</w:t>
      </w:r>
      <w:r>
        <w:rPr>
          <w:lang w:val="ru-RU"/>
        </w:rPr>
        <w:t xml:space="preserve"> – режиссер, сценарист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  <w:t>Оргкомитет в Москве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Молодежный центр Союза кинематографистов Росси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Дом кино, ул. Васильевская, д. 13, офис 35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+7 (499) 251-85-11, </w:t>
      </w:r>
      <w:hyperlink r:id="rId5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oviest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</w:rPr>
          <w:t>region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cinem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itch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viest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;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viest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sectPr>
      <w:headerReference w:type="default" r:id="rId9"/>
      <w:type w:val="nextPage"/>
      <w:pgSz w:w="11906" w:h="16838"/>
      <w:pgMar w:left="1418" w:right="1134" w:gutter="0" w:header="426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pBdr/>
      <w:spacing w:before="280" w:after="280"/>
    </w:pPr>
    <w:rPr>
      <w:rFonts w:ascii="Times" w:hAnsi="Times" w:eastAsia="MS Mincho" w:cs="Times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xOudSm2jM08ZkmuGZUZvW1czo-pr8K0ZfujSeYylcI7DL6g/viewform?c=0&amp;w=1" TargetMode="External"/><Relationship Id="rId3" Type="http://schemas.openxmlformats.org/officeDocument/2006/relationships/hyperlink" Target="http://www.moviestart.ru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mailto:info@moviestart.ru" TargetMode="External"/><Relationship Id="rId6" Type="http://schemas.openxmlformats.org/officeDocument/2006/relationships/hyperlink" Target="mailto:region4cinema@gmail.com" TargetMode="External"/><Relationship Id="rId7" Type="http://schemas.openxmlformats.org/officeDocument/2006/relationships/hyperlink" Target="http://www.pitching.moviestart.ru/" TargetMode="External"/><Relationship Id="rId8" Type="http://schemas.openxmlformats.org/officeDocument/2006/relationships/hyperlink" Target="http://www.moviestart.r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45:00Z</dcterms:created>
  <dc:creator>*</dc:creator>
  <dc:description/>
  <cp:keywords/>
  <dc:language>en-US</dc:language>
  <cp:lastModifiedBy>Филипп Абрютин</cp:lastModifiedBy>
  <cp:lastPrinted>2018-03-13T19:26:00Z</cp:lastPrinted>
  <dcterms:modified xsi:type="dcterms:W3CDTF">2018-03-18T16:08:00Z</dcterms:modified>
  <cp:revision>4</cp:revision>
  <dc:subject/>
  <dc:title>I Питчинг в рамках Сухумского международного кинофестиваля</dc:title>
</cp:coreProperties>
</file>